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/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>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Председатель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_______________ С.О. Ожигов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» ______________2025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аттестации:  02.07.2025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118"/>
        <w:gridCol w:w="3000"/>
        <w:gridCol w:w="3400"/>
        <w:gridCol w:w="3200"/>
      </w:tblGrid>
      <w:tr>
        <w:trPr>
          <w:trHeight w:val="1095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№ </w:t>
            </w:r>
            <w:r>
              <w:rPr>
                <w:b/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уев Николай Ю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технолог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бкова Ирина Александро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-технолог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дкая Анна Сергее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технолог 1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федов Никита Игор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технолог 1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шков Александр Серг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лаборат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гданова Светлана Евгенье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технолог 2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стяков Сергей Геннад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технолога-руководитель группы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тонов Александр Викт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-технолог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ЖИЛСТРОЙ КСМ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ржбицкий Виктор Викт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ин Александр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ИОНЕЖСКАЯ ГОРНАЯ КОМПАН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онов Никита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горный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ЕТРОЗАВОДСКИЕ КОММУНАЛЬНЫЕ СИСТЕМЫ-ВОДОКАНАЛ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бровольский Иван Анатол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группы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Г.1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ИОНЕЖСКАЯ ГОРНАЯ КОМПАН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ян Виталий Пет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мены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ЖИЛСТРОЙ КСМ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голев Олег Константин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М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П-ГАББР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всеев Вадим Андр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6.4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ЕТРОСТРОЙ КСМ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нский Андрей Андр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ЕТРОСТРОЙ КСМ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ржбицкий Виктор Викт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УПРАВЛЕНИЕ МЕХАНИЗИРОВАННЫХ РАБОТ КСМ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хакохов Константин Арту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М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ХЕЛЬГА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зыро Геннадий Игор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4.3., Б.12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УПРАВЛЕНИЕ МЕХАНИЗИРОВАННЫХ РАБОТ КСМ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рагин Павел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производитель работ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УПРАВЛЕНИЕ МЕХАНИЗИРОВАННЫХ РАБОТ КСМ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ржбицкий Виктор Викт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РЕЛИЯ СТОУН КОМПАНИ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дионов Денис Ю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ный 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4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РЕЛИЯ СТОУН КОМПАНИ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лубцов Алексей Алекс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карьер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4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ЫЙ ЦЕНТР ПОЖАРНОЙ РОБОТОТЕХНИКИ “ЭФЭР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заков Николай Васил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проектировщ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БОНИ-ИНВЕС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мельянов Владимир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горный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1., А.1., Б.4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БОНИ-ИНВЕС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гданов Василий Серг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1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ООО “ПЕТЕРБУРГТЕПЛОЭНЕРГО” в Республике Карелия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равский Дмитрий Валентин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ортавальского района теплоснабжения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ЫЙ ЦЕНТР ПОЖАРНОЙ РОБОТОТЕХНИКИ “ЭФЭР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горова Мария Алексее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-проектировщ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0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ИНТЕРКАМЕНЬ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зарев Юрий Алекс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гараж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АЗПРОМ ГАЗОРАСПРЕДЕЛЕНИЕ ПЕТРОЗАВОДСК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хоров Алексей Ю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 ВДГО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ЕДВЕЖЬЕГОРСКАЯ РЕМОНТНО- ЭКСПЛУАТАЦИОННАЯ БАЗА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убовиков Дмитрий Геннад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есарно-механического цех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ЕТРОЗАВОДСКИЕ КОММУНАЛЬНЫЕ СИСТЕМЫ-ВОДОКАНАЛ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тонов Николай Алекс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ЕДВЕЖЬЕГОРСКАЯ РЕМОНТНО- ЭКСПЛУАТАЦИОННАЯ БАЗА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кетин Алексей Викт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ООО “ПЕТЕРБУРГТЕПЛОЭНЕРГО” в Республике Карелия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рщук Валерий Борис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РУ Сортавальского РТ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ООО “ПЕТЕРБУРГТЕПЛОЭНЕРГО” в Республике Карелия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рткус Андрей Роман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ООО “ПЕТЕРБУРГТЕПЛОЭНЕРГО” в Республике Карелия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ысоев Антон Вале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БОНИ-ИНВЕС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ттунен Дмитрий Ю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ергет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1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ООО “ПЕТЕРБУРГТЕПЛОЭНЕРГО” в Республике Карелия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вунова Мария Владимиро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РЕЛПРИРОДРЕСУРС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вич Сергей Анатол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директора по производству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4.3., Б.12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РЕЛПРИРОДРЕСУРС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доров Максим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ехан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5., А.1., Б.4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РЕЛПРИРОДРЕСУРС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твеев Владимир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 промышленной безопасност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5., Б.4.3., Б.12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ое локомотивное депо Суоярви Октябрьской дирекции тяги - структурного подразделения Дирекции тяги - филиала ОАО “РЖ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укин Александр Серг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, 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АЗПРОМ ГАЗОРАСПРЕДЕЛЕНИЕ ПЕТРОЗАВОДСК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всеенко Александр Олег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ЦАДС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РЕЛПРИРОДРЕСУРС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повалов Сергей Викт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ехан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4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ИОНЕЖСКАЯ ГОРНАЯ КОМПАН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кин Евгений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мены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РЕЛПРИРОДРЕСУРС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пшин Алексей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по грузовой и коммерческой работе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РЕЛПРИРОДРЕСУРС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винков Сергей Серг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аркшейд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6.4., Б.12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ИОНЕЖСКАЯ ГОРНАЯ КОМПАН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вский Максим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кшейд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6.4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ИОНЕЖСКАЯ ГОРНАЯ КОМПАН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галов Никита Андр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промышленной безопасност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+ ГИДРО КАРЕЛ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ыков Андрей Ю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(1 группы) ГЭРГОГ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РЕЛПРИРОДРЕСУРС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улич Михаил Леонид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ный 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4.3., Б.12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5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СК-МОНОЛИ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имов Максим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30:00Z</dcterms:created>
  <dc:creator>Данилова</dc:creator>
  <dc:description/>
  <dc:language>en-US</dc:language>
  <cp:lastModifiedBy>Д В. Назаренко</cp:lastModifiedBy>
  <cp:lastPrinted>2023-08-29T14:16:00Z</cp:lastPrinted>
  <dcterms:modified xsi:type="dcterms:W3CDTF">2025-06-26T10:30:00Z</dcterms:modified>
  <cp:revision>2</cp:revision>
  <dc:subject/>
  <dc:title/>
</cp:coreProperties>
</file>